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IZIN TIDAK MASUK KULIAH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t>Yang bertandatangan di bawah ini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-1276" w:hanging="0"/>
        <w:rPr/>
      </w:pPr>
      <w:r>
        <w:rPr/>
        <w:t xml:space="preserve">Nama Mahasiswa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234315</wp:posOffset>
                </wp:positionV>
                <wp:extent cx="1469390" cy="132651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326600"/>
                          <a:chOff x="0" y="0"/>
                          <a:chExt cx="1469520" cy="1326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Manaje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052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4768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4360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64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Akunta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81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72396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101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52560"/>
                            <a:ext cx="1371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Digital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8.45pt;width:115.7pt;height:104.45pt" coordorigin="1166,369" coordsize="2314,2089">
                <v:rect id="shape_0" fillcolor="white" stroked="t" o:allowincell="f" style="position:absolute;left:1166;top:4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6;top:36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Manaje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7;top:85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7;top:75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225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134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Akunta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60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509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 Isl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9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869;width:215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Digital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IM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w:rPr/>
        <w:t xml:space="preserve">Program Studi </w:t>
        <w:tab/>
        <w:t>: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276" w:hanging="0"/>
        <w:rPr/>
      </w:pPr>
      <w:r>
        <w:rPr/>
        <w:t>Mengajukan izin tidak masuk kuliah untuk mata kuliah berikut ini :</w:t>
      </w:r>
    </w:p>
    <w:tbl>
      <w:tblPr>
        <w:tblW w:w="102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35"/>
        <w:gridCol w:w="808"/>
        <w:gridCol w:w="2952"/>
        <w:gridCol w:w="1559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ri, Tangg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a Kulia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e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sen Pengam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Senin,  1 Oktober 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MSD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Prof. Dr. Suharnomo, SE., M.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07.00 – 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EL.1.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230505</wp:posOffset>
                </wp:positionV>
                <wp:extent cx="348615" cy="172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728360"/>
                          <a:chOff x="0" y="0"/>
                          <a:chExt cx="348480" cy="17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4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158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939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7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2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18.15pt;width:27.45pt;height:136.1pt" coordorigin="-1065,363" coordsize="549,2722">
                <v:rect id="shape_0" stroked="f" o:allowincell="f" style="position:absolute;left:-1065;top:363;width:548;height:27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15;top:48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2;top:259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141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934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1;top:1532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lasan tidak masuk kuliah :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Sakit</w:t>
      </w:r>
      <w:r>
        <w:rPr/>
        <w:t xml:space="preserve"> (rawat jalan dilampiri surat dokter yang menjelaskan jenis sakit atau hasil tes laboratorium; rawat inap dilampiri surat keterangan opname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Anggota Keluarga Meninggal</w:t>
      </w:r>
      <w:r>
        <w:rPr/>
        <w:t xml:space="preserve"> (dilampiri surat keterangan kematian dari RT/RW atau Kelurahan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Tugas Kemahasiswaan</w:t>
      </w:r>
      <w:r>
        <w:rPr/>
        <w:t xml:space="preserve"> (dilampiri surat tugas yang disetujui Wakil Dekan I atau Wakil Rektor I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Menunaikan Ibadah Haji/Umroh</w:t>
      </w:r>
      <w:r>
        <w:rPr/>
        <w:t xml:space="preserve"> (dilampiri fotocopy paspor/surat keterangan dari biro perjalanan haji/umroh)</w:t>
      </w:r>
    </w:p>
    <w:p>
      <w:pPr>
        <w:pStyle w:val="Normal"/>
        <w:ind w:left="-567" w:right="-1140" w:hanging="0"/>
        <w:jc w:val="both"/>
        <w:rPr/>
      </w:pPr>
      <w:r>
        <w:rPr>
          <w:b/>
        </w:rPr>
        <w:t>Lainnya: ………………………………………………………………...</w:t>
      </w:r>
      <w:r>
        <w:rPr/>
        <w:t xml:space="preserve"> (dilampiri surat bukti penugasan dari instansi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4395" w:right="-715" w:hanging="0"/>
        <w:rPr/>
      </w:pPr>
      <w:r>
        <w:rPr/>
        <w:t>Semarang, …………………………………</w:t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567" w:top="2127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425"/>
      <w:rPr>
        <w:b/>
        <w:b/>
        <w:sz w:val="20"/>
        <w:szCs w:val="20"/>
      </w:rPr>
    </w:pPr>
    <w:r>
      <w:rPr>
        <w:b/>
        <w:sz w:val="20"/>
        <w:szCs w:val="20"/>
      </w:rPr>
      <w:t>Catatan :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0"/>
      <w:rPr>
        <w:sz w:val="20"/>
        <w:szCs w:val="20"/>
      </w:rPr>
    </w:pPr>
    <w:r>
      <w:rPr>
        <w:sz w:val="20"/>
        <w:szCs w:val="20"/>
      </w:rPr>
      <w:t>Setelah ditandatangani pejabat, formulir dan lampiran diserahkan ke bagian absensi masing-masing departemen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9970</wp:posOffset>
                </wp:positionH>
                <wp:positionV relativeFrom="paragraph">
                  <wp:posOffset>-188595</wp:posOffset>
                </wp:positionV>
                <wp:extent cx="6972300" cy="1052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322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52280"/>
                            <a:ext cx="2430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MS Mincho;ＭＳ 明朝" w:ascii="Arial" w:hAnsi="Arial" w:cs="Arial"/>
                                  <w:color w:val="000066"/>
                                  <w:lang w:val="en-US" w:eastAsia="ja-JP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pt;margin-top:-14.85pt;width:549pt;height:82.9pt" coordorigin="-1622,-297" coordsize="10980,1658">
                <v:shape id="shape_0" stroked="f" o:allowincell="f" style="position:absolute;left:15;top:-141;width:6034;height:15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FAKULTAS EKONOMIKA DAN BIS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622;top:-297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-57;width:3827;height:122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MS Mincho;ＭＳ 明朝" w:ascii="Arial" w:hAnsi="Arial" w:cs="Arial"/>
                            <w:color w:val="000066"/>
                            <w:lang w:val="en-US" w:eastAsia="ja-JP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7:00Z</dcterms:created>
  <dc:creator>INTEL_GGCL-2</dc:creator>
  <dc:description/>
  <cp:keywords/>
  <dc:language>en-US</dc:language>
  <cp:lastModifiedBy>FEB Jaya</cp:lastModifiedBy>
  <cp:lastPrinted>2020-01-10T13:52:00Z</cp:lastPrinted>
  <dcterms:modified xsi:type="dcterms:W3CDTF">2024-10-25T08:32:00Z</dcterms:modified>
  <cp:revision>17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69c70760d3e97d7cae328a94e91a2d78020d8e7d6d5a2c29fd50d80b346e60</vt:lpwstr>
  </property>
</Properties>
</file>